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ulwell Golf Club TW12 1JY – Rear Yard Stor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Heritage Statemen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p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Golf Club is located on Wellington Rd, Hampton Hill. Within a very large parkland site of some 150 hectares, the Kitchen/House  building is Listed (Grade II) faces across the car park to the main road. More modern buildings (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) adjoin the Listed element which comprise dining room, bar, Kitchen, offices &amp; changing room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ar Yard</w:t>
      </w:r>
    </w:p>
    <w:p>
      <w:pPr>
        <w:pStyle w:val="Normal"/>
        <w:jc w:val="both"/>
        <w:rPr/>
      </w:pPr>
      <w:r>
        <w:rPr>
          <w:sz w:val="20"/>
          <w:szCs w:val="20"/>
        </w:rPr>
        <w:t>The existing rear yard is bordered by the Changing Rooms &amp; a Meeting room (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). Towards the front &amp; facing the road &amp; rear yard is the Listed Build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rear yard is tarmack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ready in the Yard is an existing 20 ft painted steel container, with a shed &amp; cycle store outside the timber fence. The clients tell me the existing container has been in situ for many yea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po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t is intended to remove the existing 20 ft steel container &amp; replace it with 2 No. 40ft painted steel containers towards the Male Changing Room side. The timber boundary fence is reduced to accommodate the two new steel container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 TRIMB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A Dip, RI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March 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5:00Z</dcterms:created>
  <dc:creator>Bob Trimble</dc:creator>
  <dc:description/>
  <cp:keywords/>
  <dc:language>en-US</dc:language>
  <cp:lastModifiedBy>Bob</cp:lastModifiedBy>
  <cp:lastPrinted>2018-08-02T14:14:00Z</cp:lastPrinted>
  <dcterms:modified xsi:type="dcterms:W3CDTF">2021-03-25T13:08:00Z</dcterms:modified>
  <cp:revision>5</cp:revision>
  <dc:subject/>
  <dc:title>84 Newman St, W1  - Design Statement</dc:title>
</cp:coreProperties>
</file>