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iss Anita Vedi</w:t>
        <w:tab/>
        <w:t>Direct Dial: 020 7973 3712</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Richmond</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Planning, Environment Directorate</w:t>
        <w:tab/>
        <w:t>Our ref: P01559363</w:t>
        <w:tab/>
        <w:tab/>
      </w:r>
    </w:p>
    <w:p>
      <w:pPr>
        <w:pStyle w:val="Normal"/>
        <w:widowControl w:val="false"/>
        <w:tabs>
          <w:tab w:val="clear" w:pos="720"/>
          <w:tab w:val="left" w:pos="6000" w:leader="none"/>
          <w:tab w:val="left" w:pos="9250" w:leader="none"/>
        </w:tabs>
        <w:rPr>
          <w:rFonts w:cs="Arial"/>
          <w:color w:val="000000"/>
        </w:rPr>
      </w:pPr>
      <w:r>
        <w:rPr>
          <w:rFonts w:cs="Arial"/>
          <w:color w:val="000000"/>
        </w:rPr>
        <w:t>Civic Centre</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44 York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wickenham</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W1 3BZ</w:t>
        <w:tab/>
        <w:t>27 April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iss Vedi</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SHELDON HOUSE CROMWELL ROAD TEDDINGTON</w:t>
      </w:r>
    </w:p>
    <w:p>
      <w:pPr>
        <w:pStyle w:val="Normal"/>
        <w:widowControl w:val="false"/>
        <w:rPr>
          <w:rFonts w:cs="Arial"/>
          <w:color w:val="000000"/>
        </w:rPr>
      </w:pPr>
      <w:r>
        <w:rPr>
          <w:rFonts w:cs="Arial"/>
          <w:b/>
          <w:bCs/>
          <w:color w:val="000000"/>
        </w:rPr>
        <w:t>Application No. 23/0741/FUL</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ank you for your letter of 25 April 2023 regarding the above application for planning permiss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e full GLAAS consultation criteria are on our webpage at the following link:</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Steve Hurst</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steve.hurst@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8151575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1665197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43cLYKi/9sEk2cnN8cKI/rgyzWLSjIrCH1rhOMhCM3pX2PlLymGanMQCwP00x3gIBu1qyueCz5yZPugH+52IEQ==" w:salt="7yZ5igPFevqD8YR+aKFow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43A028-676D-4BE1-93D7-1DA06997E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60</Characters>
  <CharactersWithSpaces>171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2:00Z</dcterms:created>
  <dc:creator>Hurst, Steve</dc:creator>
  <dc:description/>
  <dc:language>en-US</dc:language>
  <cp:lastModifiedBy>Hurst, Steve</cp:lastModifiedBy>
  <cp:lastPrinted>2005-06-27T13:47:00Z</cp:lastPrinted>
  <dcterms:modified xsi:type="dcterms:W3CDTF">2023-04-27T10:02: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